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年硕博连读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17-11-21T02:45:00Z</dcterms:modified>
  <cp:revision>11</cp:revision>
  <dc:subject/>
  <dc:title>附件2          申请北京邮电大学公开招考博士生专家推荐书</dc:title>
</cp:coreProperties>
</file>